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</w:rPr>
      </w:pPr>
      <w:r>
        <w:rPr>
          <w:rFonts w:eastAsia="Times New Roman" w:cs="TimesNewRomanPSMT;Geneva" w:ascii="TimesNewRomanPSMT;Geneva" w:hAnsi="TimesNewRomanPSMT;Geneva"/>
        </w:rPr>
        <w:t>1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</w:rPr>
      </w:pPr>
      <w:r>
        <w:rPr>
          <w:rFonts w:eastAsia="Times New Roman" w:cs="TimesNewRomanPSMT;Geneva" w:ascii="TimesNewRomanPSMT;Geneva" w:hAnsi="TimesNewRomanPSMT;Geneva"/>
          <w:b/>
        </w:rPr>
        <w:t>ESTATUTOS DE LA ASOCIACIÓN MUNDIAL DE TRINEOS CON PERROS(WSA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La" WORLD Sleddog Association",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, alberga a todas las Federaciones internacionales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organizaciones ( los miembros) que promocionan el deporte de competición de Trineo co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erros con las razas aceptadas por la "Federation Cynologique Internationale", -F.C.I.-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En su calidad de organización eminente de esos miembros,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 </w:t>
      </w:r>
      <w:r>
        <w:rPr>
          <w:rFonts w:eastAsia="Times New Roman" w:cs="TimesNewRomanPSMT;Geneva" w:ascii="TimesNewRomanPSMT;Geneva" w:hAnsi="TimesNewRomanPSMT;Geneva"/>
          <w:sz w:val="22"/>
        </w:rPr>
        <w:t>tiene como objetiv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romocionar un desarrollo común y uniforme de la competición de Trineo con Perros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ura raza para dicho cometido. Se garantiza la autonomía de los miembr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ada organización miembro de la WSA sólo puede inscribir a mushers en una prueba de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WSA, tanto que sean de la misma nacionalidad de la mencionada organización o tengan su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residencia ubicada en el país de origen de dicha organización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e tiene intención depositar estos estatutos en el Comité Olímpico en Lausan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 </w:t>
      </w:r>
      <w:r>
        <w:rPr>
          <w:rFonts w:eastAsia="Times New Roman" w:cs="TimesNewRomanPSMT;Geneva" w:ascii="TimesNewRomanPSMT;Geneva" w:hAnsi="TimesNewRomanPSMT;Geneva"/>
          <w:sz w:val="22"/>
        </w:rPr>
        <w:t>y sus miembros se comprometen a cooperar en toda confianza con l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asociaciones de reproducción canina en los distintos países. El idioma oficial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 </w:t>
      </w:r>
      <w:r>
        <w:rPr>
          <w:rFonts w:eastAsia="Times New Roman" w:cs="TimesNewRomanPSMT;Geneva" w:ascii="TimesNewRomanPSMT;Geneva" w:hAnsi="TimesNewRomanPSMT;Geneva"/>
          <w:sz w:val="22"/>
        </w:rPr>
        <w:t>e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l inglé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1, Nombre, CG y Área de Actividad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1. El nombre de la Asociación es </w:t>
      </w:r>
      <w:r>
        <w:rPr>
          <w:rFonts w:eastAsia="Times New Roman" w:cs="TimesNewRomanPSMT;Geneva" w:ascii="TimesNewRomanPSMT;Geneva" w:hAnsi="TimesNewRomanPSMT;Geneva"/>
          <w:b/>
          <w:sz w:val="22"/>
        </w:rPr>
        <w:t>WORLD SLEDDOG ASSOCIATION e.V.</w:t>
      </w:r>
      <w:r>
        <w:rPr>
          <w:rFonts w:eastAsia="Times New Roman" w:cs="TimesNewRomanPSMT;Geneva" w:ascii="TimesNewRomanPSMT;Geneva" w:hAnsi="TimesNewRomanPSMT;Geneva"/>
          <w:sz w:val="22"/>
        </w:rPr>
        <w:t>, abreviad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“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"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La Asociación tiene su tribunal de inscripción en Geilenkirchen,. La sede puede estar e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a misma dirección o en cualquier otro lugar, según decida la Asamblea General.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El área de actividad se extiende en todo el mundo en países que no limitan el libr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movimiento de la gente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2, Objetivos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</w:rPr>
      </w:pPr>
      <w:r>
        <w:rPr>
          <w:rFonts w:eastAsia="Times New Roman" w:cs="TimesNewRomanPSMT;Geneva" w:ascii="TimesNewRomanPSMT;Geneva" w:hAnsi="TimesNewRomanPSMT;Geneva"/>
        </w:rPr>
        <w:t>2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El objetivo de la Asociación practica y promociona el deporte del Trineo con Perros co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razas aceptadas por la F.C.I., tal como los MALAMUTES DE ALASKA, PERROS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GROENLANDIA, SAMOYEDOS y HUSKIES SIBERIAN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La Asociación, su estructura y sus miembros tienen como objetivo exclusivo y directo l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objetivos del área de promoción y organización del deporte de Competiciones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Trineos con Perros. La Asociación actúa de forma desinteresada y se abstiene 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trabajar, en primer lugar y por encima de todo, en su propio interés. Los bienes de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ociación junto con el posible superávit sólo puede ser utilizado en conformidad co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os estatutos. Los Miembros no pueden recibir ninguna acción en el superávit, ni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tampoco ningún miembro puede recibir cualquier bonificación o subsidio ajeno a l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bienes de la Asociación. Ésta tampoco beneficiará a nadie por el gasto administrativ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que no corresponda al objetivo de la Asociación, por pagos sustanciosos 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sproporcionados. Los miembros dimitidos o excluidos no tienen ningún derecho sobr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l patrimonio de la Asociación. Las donaciones y contribuciones extraordinarias de l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miembros no son reembolsabl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La Asociación puede convertirse en miembro de otras Federaciones u Organizacione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ara lograr sus objetiv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3, Misiones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as Misiones principales de la Asociación serán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Organizar los Ctos. del Mundo o de otra índole en cooperación con un miembro e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ualquier país específico. Esta ubicación o país podrá variar cada año entre la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Federaciones Miembr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Armonizar y coordinar los calendarios para las pruebas internacionales de trineos co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erros así como los Campeonatos, las copas, los trofeos u otros retos internacionale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n cooperación con los miembr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Armonizar el reglamento de competición en todos los países miembro y controlar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plicación y el cumplimiento del mismo por parte de las Federaciones miembro, así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omo de sus musher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Ayudar a los miembros en sus esfuerzos para promocionar el deporte de Trineo co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erros en sus país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Respetar las leyes y el reglamento para proteger los derechos de los animales y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roteger a éstos de cualquier acto cruel, en lo relacionado con los objetivos de est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ociación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Representar y promocionar la competición de Trineo con Perros junto con los miembr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nte las Autoridades Nacionales e Internacionales y en particular el C.O.I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Promocionar la cooperación y fomentar una relación amistosa entre los miemb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- Asegurar una buena comunicación entr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 </w:t>
      </w:r>
      <w:r>
        <w:rPr>
          <w:rFonts w:eastAsia="Times New Roman" w:cs="TimesNewRomanPSMT;Geneva" w:ascii="TimesNewRomanPSMT;Geneva" w:hAnsi="TimesNewRomanPSMT;Geneva"/>
          <w:sz w:val="22"/>
        </w:rPr>
        <w:t>y los miembros, publicando un boletí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noticias de forma regular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4, Principios Fundamentales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 </w:t>
      </w:r>
      <w:r>
        <w:rPr>
          <w:rFonts w:eastAsia="Times New Roman" w:cs="TimesNewRomanPSMT;Geneva" w:ascii="TimesNewRomanPSMT;Geneva" w:hAnsi="TimesNewRomanPSMT;Geneva"/>
          <w:sz w:val="22"/>
        </w:rPr>
        <w:t>y sus miembros están obligados a aplicar los siguientes principios fundamentales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Las pruebas con trineos con perros de pura raza, según el reglamento de la F.C.I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Los principios fundamentales del deporte amateur y fairplay tienen que ser respetados e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todo mome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-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 </w:t>
      </w:r>
      <w:r>
        <w:rPr>
          <w:rFonts w:eastAsia="Times New Roman" w:cs="TimesNewRomanPSMT;Geneva" w:ascii="TimesNewRomanPSMT;Geneva" w:hAnsi="TimesNewRomanPSMT;Geneva"/>
          <w:sz w:val="22"/>
        </w:rPr>
        <w:t>y sus miembros asegurarán respetar las reglas de las sociedades internacionale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ara la prevención de la crueldad sobre los animal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Por idénticos motivos de clasificación, se establecerán las siguientes clases y categorías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ategoría 1 = Huskies Siberian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ategoría 2 = Malamutes de Alaska, Perros de Groenlandia, Samoyedos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</w:rPr>
      </w:pPr>
      <w:r>
        <w:rPr>
          <w:rFonts w:eastAsia="Times New Roman" w:cs="TimesNewRomanPSMT;Geneva" w:ascii="TimesNewRomanPSMT;Geneva" w:hAnsi="TimesNewRomanPSMT;Geneva"/>
        </w:rPr>
        <w:t>3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lases = O; A; B; C; SM; SW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Cooperación con las correspondientes asociaciones de crianza en los países respectivos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í como con la F.C.I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5, Suscripción económica anual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ara la Asociación, el año económico comienza el 1º de enero y termina el 3º de Diciembr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cada añ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6, Calidad del miembro 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Las Federaciones Nacionales Deportivas con perros de pura raza, acordadas por la F.C.I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tal como Alaskan Malamute, Perro de Groenlandia, Samoyedo y Husky Siberiano, pued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ser miembros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Cada país podrá estar representado sólo por -1- Federación miembro u Organización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Ésta debe de combinar todos los clubs nacionales y organizaciones, promocionando el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porte de Trineo con Perros con los perros de pura raza según el F.C.I. Más de un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Federación, Club u Organización por país podrá ser admitida como miembro pleno, si por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motivos tales como el idioma, historia, política o deportes exigiera dicha condición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miembro múltiple. Cada condición de miembro deberá ser votada por la mayoría de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amblea General. Estas condiciones de miembro serán concedidas por la junta a titulo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stado asociado hasta la próxima Asamblea General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Las Organizaciones y las Federaciones interesadas en las carreras de trineo con perr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ueden adquirir el estado de asociado. Las organizaciones y federaciones asociadas n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tienen derechos de voto y los miembros por separado no están autorizad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utomáticamente a participar en pruebas de la WSA. La aceptación de dicha condición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miembro necesita ser confirmada por la Asamblea Gener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4. Las compañías de Derecho Consuetudinario pueden también ser miembros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5. Las Federaciones, Organizaciones no pueden ser miembros si ya lo son de un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Organización que promociona carreras de trineo con perros que no se ajustan a la definició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pura raza de perros para ese fin, según la F.C.I. Esto no es aplicable a la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Organizaciones que son miembro de una Organización con la cual la misma WSA está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ociada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Se podrá conceder a las personas el estatus de miembro asociado, que les permit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participar en las pruebas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 </w:t>
      </w:r>
      <w:r>
        <w:rPr>
          <w:rFonts w:eastAsia="Times New Roman" w:cs="TimesNewRomanPSMT;Geneva" w:ascii="TimesNewRomanPSMT;Geneva" w:hAnsi="TimesNewRomanPSMT;Geneva"/>
          <w:sz w:val="22"/>
        </w:rPr>
        <w:t>. Sin embargo, dicho estatus sólo es posible para lo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mushers de países sin una Federación u Organización miembro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. </w:t>
      </w:r>
      <w:r>
        <w:rPr>
          <w:rFonts w:eastAsia="Times New Roman" w:cs="TimesNewRomanPSMT;Geneva" w:ascii="TimesNewRomanPSMT;Geneva" w:hAnsi="TimesNewRomanPSMT;Geneva"/>
          <w:sz w:val="22"/>
        </w:rPr>
        <w:t>Los miembro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por separado no tienen voto dentro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. </w:t>
      </w:r>
      <w:r>
        <w:rPr>
          <w:rFonts w:eastAsia="Times New Roman" w:cs="TimesNewRomanPSMT;Geneva" w:ascii="TimesNewRomanPSMT;Geneva" w:hAnsi="TimesNewRomanPSMT;Geneva"/>
          <w:sz w:val="22"/>
        </w:rPr>
        <w:t>Los miembros por separado sólo obtienen el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status de miembro asociado si 2/3 de los votos de la Asamblea General apoyan la decisió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y sólo existe 1 voto en contra de la misma procedente de la junta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7. Miembros de Organizaciones en competencia directa (organización, administración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objetivos y fines), tal como defina la Asamblea General con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, </w:t>
      </w:r>
      <w:r>
        <w:rPr>
          <w:rFonts w:eastAsia="Times New Roman" w:cs="TimesNewRomanPSMT;Geneva" w:ascii="TimesNewRomanPSMT;Geneva" w:hAnsi="TimesNewRomanPSMT;Geneva"/>
          <w:sz w:val="22"/>
        </w:rPr>
        <w:t>no podrán ser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miembros plenos de la asociación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8. La WSA podrá conceder el estatus de miembro honorario. Esto necesitará ser confirmad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or 2/3 de votos de la Asamblea General. Los miembros honorarios podrá ser una personal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u organización que haya apoyado a la WSA a alcanzar sus objetiv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7, Adquisición del estatus de miembro y afiliación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La solicitud para ser miembro deberá enviarse al Presidente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, en forma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claración de participación. Los siguientes documentos deberán enviarse con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andidatura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</w:rPr>
      </w:pPr>
      <w:r>
        <w:rPr>
          <w:rFonts w:eastAsia="Times New Roman" w:cs="TimesNewRomanPSMT;Geneva" w:ascii="TimesNewRomanPSMT;Geneva" w:hAnsi="TimesNewRomanPSMT;Geneva"/>
        </w:rPr>
        <w:t>4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- Reconocimiento y aprobación de los estatutos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- Declaración de voluntad para participar en las pruebas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 </w:t>
      </w:r>
      <w:r>
        <w:rPr>
          <w:rFonts w:eastAsia="Times New Roman" w:cs="TimesNewRomanPSMT;Geneva" w:ascii="TimesNewRomanPSMT;Geneva" w:hAnsi="TimesNewRomanPSMT;Geneva"/>
          <w:sz w:val="22"/>
        </w:rPr>
        <w:t>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Una copia certificada de la inscripción en el tribunal local así como una copia certificada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os estatutos de la Federación u Organización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Una lista de la junta directiva, una lista de los clubs miembro u organizaciones o una list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todos los miembros por separad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Una lista de un mínimo de 5 mushers activos (4 carreras de nieve en una temporada)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iendo la prueba los resultados de las carrera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Las personas que quieren ser miembro presentarán una carta de solicitud al Presidente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dicha carta reflejará también la aprobación y aceptación de los estatutos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Es esencial que la Federación u Organizaciones que busquen ser miembros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tengan objetivos idénticos tal como estipulan los párrafos 2 a 4 anteriormente citad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a Asamblea General, por decisión tomada por mayoría de votos, decidirá la afiliación a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ociación. El voto para los miembros por separado se define en el párrafo 6.6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8, Finalización de la condición de miembro y afiliación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El estatus de miembro finaliza mediante dimisión, exclusión o disolución de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organización miembr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Un miembro podrá abandonar la Asociación al final del año fiscal. Se deberá enviar un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arta de dimisión al Presidente en el plazo de 3 meses previos a la finalización del añ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fiscal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l Presidente confirmará por escrit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La exclusión de un miembro podrá tener lugar a raíz de una decisión tomada por la Junt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irectiva y en particular por los siguientes motivos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) debido a un incumplimiento de las reglas o estatutos de las Asociaciones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b) debido a un incumplimiento de las concertaciones o decisiones tomadas por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) debido a la destrucción de base documental de comportamiento deportivo, intereses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ociaciones o comportamiento en contra de los derechos de los animales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) debido a la afiliación a una federación de trineo con perros no en conformidad con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F.C.I. Esto no se aplica a los individuos de las organizaciones miembr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sta decisión de exclusión se presentará para su ratificación en la siguiente Asamble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General. Este proceso de exclusión podrá iniciarse por una decisión de la Junta Directiva 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 raíz de una denuncia justificada por parte de una Asociación miembro. La exclusió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necesita 2/3 del voto de la Junta Directiva a favor de la exclusión. El miembro afectado por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una decisión de exclusión podrá apelar ante la Junta Directiva por escrito en el plazo de 4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emanas después de la fecha de notificación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spués de la apelación de la Junta Directiva podrá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Tratar la exclusión en la siguiente Asamblea General para su debate y toma de decisión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n este caso el miembro objeto de la exclusión tiene todos los derechos y obligacione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finidos en estos estatut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Suspender al miembro hasta la siguiente Asamblea General. Esta votará sobre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xclusión del miembro, la mayoría de votos decidirá. Al estar suspendido de sus funcione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el miembro no podrá participar en ninguna prueba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, ni tampoco votará en ningun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de la decisión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, salvo por el voto sobre su propia exclusión durante la Asamble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General. Cualquier miembro de la Junta que pertenezca a la federación miembr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uspendida, también será objeto de suspensión de su cargo dentro de la Junta Directiva d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4.El estatus de miembro será anulado por la Junta Directiva en los siguientes casos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) cuando una federación u organización ha sido anulada o disuelta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b) cuando las autoridades públicas ha retirado a una federación u organización su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apacidad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</w:rPr>
      </w:pPr>
      <w:r>
        <w:rPr>
          <w:rFonts w:eastAsia="Times New Roman" w:cs="TimesNewRomanPSMT;Geneva" w:ascii="TimesNewRomanPSMT;Geneva" w:hAnsi="TimesNewRomanPSMT;Geneva"/>
        </w:rPr>
        <w:t>5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) cuando los miembros obtienen el estatus de miembro en una federación de trineos co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erros u organización no en conformidad con la F.C.I., salvo la IFSS (ver también 6.5)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a pérdida del estado de miembro no libera del cumplimiento de los requisitos pendiente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todavía con la Asociación El sucesor legal tiene que cumplir con todos los requisit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endientes con la Asociación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9, tasas de miembro y suscripción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Al cumplir con los requisitos de miembro, se debe de pagar las tasas para tal fin fijada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or la Asamblea General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) Las tasas de miembro son las siguientes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as Federaciones u organizaciones miembro tendrán que abonar 1,00 Euro por cad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miembro de la federación, el pago mínimo no obstante es de 70,00 Euros para l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00 primeros miembros o por debajo de esta cifra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b) La tasa individual y asociada es de 50 Euros por añ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) Los miembros honorarios no pagan tasa de miembr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Los miembros abonarán a la Asociación tasas de suscripción cada año, el total será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cordado por la Asamblea General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Los miembros son responsables del pago de posibles tasas y suscripciones de miembr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os miembros que no paguen dentro de los plazos serán automáticamente excluidos de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votación en los acontecimientos de la Asamblea General y las pruebas de la WSA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10, Derechos y obligaciones de los miembros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Todas las organizaciones miembro tienen los mismos derechos y obligacion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Los miembros podrán, conforme a las distintas ordenaciones y reglas, utilizar el material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erteneciente a la Asociación y tomar parte en todas las prueba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Los miembros se comprometen a cumplir con las siguientes reglas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1 Practicar las carreras de Trineos con Perros sólo con perros de trineo de pura raza e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osesión de documentos establecidos por una asociación relacionada con la F.C.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3.2 Participar en las pruebas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 </w:t>
      </w:r>
      <w:r>
        <w:rPr>
          <w:rFonts w:eastAsia="Times New Roman" w:cs="TimesNewRomanPSMT;Geneva" w:ascii="TimesNewRomanPSMT;Geneva" w:hAnsi="TimesNewRomanPSMT;Geneva"/>
          <w:sz w:val="22"/>
        </w:rPr>
        <w:t>en los términos y condiciones establecidos par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icha prueba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3 Criar e instruir a los perros de manera seria y justa, cumpliendo con las reglas de la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ociedades internacionales de protección de animal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4 Comportarse de moda justa y amistosa durante las pruebas deportiva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5 Promocionar el interés general de los objetivos de las Asociaciones General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6 Cumplir con las obligaciones de pago hacia la Asociación. Informar a esta última del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scrutinio real de miembros dentro de la organización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7 Transmitir por escrito y de inmediato a todos los miembros por separado sobre toda 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información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 </w:t>
      </w:r>
      <w:r>
        <w:rPr>
          <w:rFonts w:eastAsia="Times New Roman" w:cs="TimesNewRomanPSMT;Geneva" w:ascii="TimesNewRomanPSMT;Geneva" w:hAnsi="TimesNewRomanPSMT;Geneva"/>
          <w:sz w:val="22"/>
        </w:rPr>
        <w:t>en relación con los intereses del estado de miembr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11, Organismos de las Asociaciones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La parte eminente de la Asociación es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Asamblea General</w:t>
      </w:r>
      <w:r>
        <w:rPr>
          <w:rFonts w:eastAsia="Times New Roman" w:cs="TimesNewRomanPSMT;Geneva" w:ascii="TimesNewRomanPSMT;Geneva" w:hAnsi="TimesNewRomanPSMT;Geneva"/>
          <w:sz w:val="22"/>
        </w:rPr>
        <w:t xml:space="preserve">. Una </w:t>
      </w:r>
      <w:r>
        <w:rPr>
          <w:rFonts w:eastAsia="Times New Roman" w:cs="TimesNewRomanPSMT;Geneva" w:ascii="TimesNewRomanPSMT;Geneva" w:hAnsi="TimesNewRomanPSMT;Geneva"/>
          <w:b/>
          <w:sz w:val="22"/>
        </w:rPr>
        <w:t>Junta Directiva – 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Junta – </w:t>
      </w:r>
      <w:r>
        <w:rPr>
          <w:rFonts w:eastAsia="Times New Roman" w:cs="TimesNewRomanPSMT;Geneva" w:ascii="TimesNewRomanPSMT;Geneva" w:hAnsi="TimesNewRomanPSMT;Geneva"/>
          <w:sz w:val="22"/>
        </w:rPr>
        <w:t>administra la Asociación y está compuesta por un mínimo de 3 y un máximo de 5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ersonas. Son elegidos por la Asamblea General por un período de 3 años. Para los 2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rimeros años de existencia de la Asociación, el período de tiempo se fija en 1 año sólo 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alvo para el Presidente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ada miembro de la Junta dispone de un voto en la Junta y/o para la decisión de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amblea General. Esto es independiente del hecho de que un miembro de la Junta pued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también ser un delegado para su organización. El voto máximo con el que cuenta bien se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</w:rPr>
      </w:pPr>
      <w:r>
        <w:rPr>
          <w:rFonts w:eastAsia="Times New Roman" w:cs="TimesNewRomanPSMT;Geneva" w:ascii="TimesNewRomanPSMT;Geneva" w:hAnsi="TimesNewRomanPSMT;Geneva"/>
        </w:rPr>
        <w:t>6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un miembro de la Junta o un delegado será de dos – 2-. En caso de empate de votos, el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voto del Presidente prevalecerá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12, la Asamblea General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La Asamblea General está compuesta de representantes de las federaciones miembro u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organizaciones. Estos delegados serán elegidos durante las reuniones dentro de la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federaciones miembro u organizacion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Los miembros disponen de un número de votos (delegados) en proporción con el núer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miembros de su país. Esos votos se distribuyen de la siguiente forma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miembros con menos de 100 personas 1 vot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miembros con 101 a 500 personas 2 vote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miembros con 501 a 800 personas 4 vot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cada 100 personas por encima de 800 1 vote (comenzando con 900)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13, Convocar la Asamblea General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La reunión ordinaria de la Asamblea General se celebra una vez al año durante el tercer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trimestre. El Presidente la convoca por escrit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Se convocará una reunión extraordinaria de la Asamblea General, cuando un mínimo del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50% o 2/5 de las Federaciones o de las Organizaciones solicitan dicha reunión. Est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olicitud debe de realizarse por escrito al Presidente con una indicación clara de los motiv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ara dicha reunión. El Presidente anunciará dicha solicitud a cada uno de los presidentes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as Federaciones miembr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La convocatoria tendrá lugar por lo menos 6 semanas antes del comienzo de la reunió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la Asamblea General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4. El orden del día de los temas a debatir durante la reunión de la Asamblea General s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ublicará 3 semanas antes del comienzo de la reunión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14, La Junta Directiva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La Junta Directiva está compuesta únicamente por miembros que son elegid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) Presidente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b) Tesorer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) Vicepresidente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) Secretario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) Director Técnico Deportiv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l Presidente estará inscrito en el Tribunal respectivo y representará al WSA según el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árrafo 26 BGB (Alemania). Cualquier cargo será asumido en combinación con cualquier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otro cargo de la Junta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as siguientes funciones de apoyo son opcionales y no tienen derecho a voto dentro de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Junta, son las llamadas funciones de la junta añadidas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Director Técnico de Sprint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Director Técnico de Distancia Media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Director Técnico de Pista Larga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Director Técnico Pulka &amp; Skijoering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Director Técnico de Información y Relaciones Pública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- Veterinari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</w:rPr>
      </w:pPr>
      <w:r>
        <w:rPr>
          <w:rFonts w:eastAsia="Times New Roman" w:cs="TimesNewRomanPSMT;Geneva" w:ascii="TimesNewRomanPSMT;Geneva" w:hAnsi="TimesNewRomanPSMT;Geneva"/>
        </w:rPr>
        <w:t>7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Los miembros de la Junta Directiva son elegidos por votación secreta por 1 año en los 2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primeros años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 </w:t>
      </w:r>
      <w:r>
        <w:rPr>
          <w:rFonts w:eastAsia="Times New Roman" w:cs="TimesNewRomanPSMT;Geneva" w:ascii="TimesNewRomanPSMT;Geneva" w:hAnsi="TimesNewRomanPSMT;Geneva"/>
          <w:sz w:val="22"/>
        </w:rPr>
        <w:t>y por 3 años posteriormente. La excepción a la regla es el carg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Presidente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l miembro de la Junta Directiva puede quedarse en la Junta, incluso aunque no sea u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legado de la Organización Nacional. En caso de que la organización nacional se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xpulsado de la WSA, esos miembros de la Junta tendrán que dimitir en el plazo de 1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semana después de la expulsión de su organización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La Junta Directiva está en una posición de deliberar válidamente siempre y cuando exist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un mínimo de 3 miembros de la Junta present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4. Si un miembro de la Junta Directiva dimite y abandona su función durante el mandato,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Junta podrá sustituirlo por designación de un miembro sustitutorio, hasta la celebración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a siguiente reunión de la Asamblea General, en la cual se elegirá un nuevo miembro par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ustituir hasta el final del mandat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5.El Presidente, Vicepresidente y Tesorero están autorizados para actuar en nombre de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ociación. Estos tres miembros de la Junta Directiva tienen autorización para representar 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a asociación en todos los procesos jurídicos y no-jurídic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6. El Presidente administra y dirige los asuntos de las Asociacion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7. El Presidente convoca una vez al año a la Junta Directiva. Dicha reunión pue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elebrarse en relación con las actividades o acontecimientos. Todas las decisiones tomada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urante dicha reunión de la Junta tendrá que ser aprobada por la Asamblea General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8. La Junta Directiva podrá invitar a los posibles nuevos miembros a cualquier event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9. Los miembros de la Junta Directiva tienen el derecho de acceder y participar en todas la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reuniones o asambleas de las federaciones miembro u organizacion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15, Toma de decisión por parte de la Junta Directiva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La Junta Directiva es el organismo eminente de la asociación. Decidirá en todos l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untos siempre y cuando sean pertinentes y no sean competencia de la Asamble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General. Decidirá sobre todas las solicitudes presentada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La Junta Directiva representa a la Asociación ante otras autoridades y el públic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La Junta Directiva podrá decidir sobre el estatus de miembro provisional asociado, así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omo en otros asuntos hasta que se tome una decisión final en la Asamblea Gener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4. La Junta Directiva supervisará todos los eventos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. Se publicarán las reglas d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competición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:</w:t>
      </w:r>
      <w:r>
        <w:rPr>
          <w:rFonts w:eastAsia="Times New Roman" w:cs="TimesNewRomanPSMT;Geneva" w:ascii="TimesNewRomanPSMT;Geneva" w:hAnsi="TimesNewRomanPSMT;Geneva"/>
          <w:sz w:val="22"/>
        </w:rPr>
        <w:t>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5. La toma de decisión en la Junta se realizará por mayoría simple de votos, salvo para la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xpulsiones, ver párrafo 8 anterior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16, Solicitudes, solicitudes prioritarias, derechos de votación, capacidad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de deliberación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Todos los miembros tienen los mismos derecho a de solicitud según los estatut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Toda solicitud deberá dirigirse por escrito al Presidente, 4 semanas antes del comienz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la Asamblea General. El idioma será el inglé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Toda solicitud que no esté en su poder a tiempo y que provenga de una sesión de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amblea General, será considerada solicitud prioritaria. Ésta podrá ser votada si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amblea General así lo acuerda por mayoría de votos. No se aceptarán las solicitude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rioritarias que tienen como fin disolver la Asociación o las modificaciones de los estatut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4.La Asamblea General, convocada en conformidad con los estatutos, estará en posició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ara deliberar válidamente el número de sus actuales votantes, cualesquiera que sea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17, Toma de Decisión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</w:rPr>
      </w:pPr>
      <w:r>
        <w:rPr>
          <w:rFonts w:eastAsia="Times New Roman" w:cs="TimesNewRomanPSMT;Geneva" w:ascii="TimesNewRomanPSMT;Geneva" w:hAnsi="TimesNewRomanPSMT;Geneva"/>
        </w:rPr>
        <w:t>8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En caso de elecciones o solicitudes, la Asamblea General decidirá sobre la base de un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mayoría de “sí” o “no”. En caso de empate, el voto del Presidente será decisori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La modificación de los estatutos, modificación de los objetivos de la WSA y/o su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isolución necesitará una mayoría calificada de 3/4 de los votos emitid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18, Situación de los miembros dentro de la WSA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Las Federaciones Miembro y las organizaciones gestionarán sus asuntos conforme a su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propios estatutos, a condición que no entren en conflicto con los estatutos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Los miembros administrarán ellos mismos sus asuntos, de forma autónoma, según su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eculiaridad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19, Principios económicos generales y fundamentales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La Asociación proyecta y administra su presupuesto a fin de garantizar la consecución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us funcion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Todos los bienes del presupuesto y la posible plusvalía podrá sólo ser utilizado e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onformidad con los estatut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El Tesorero presenta cada año a la Asamblea General, un presupuesto equilibrado e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relación con los recibos y los gastos involucrad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4. En la medida en que los recibos y gastos añadidos estén por encima de la posibilidad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ompensación en el presupuesto general, el Tesorero presentará a la Asamblea General u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resupuesto complementari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5. El presupuesto normal así como el presupuesto complementario tendrá que ser aprobad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or la Asamblea General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6. El Tesorero establece cada año una cuenta de pérdidas y ganancias, así como u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balance para la aprobación de la Asamblea General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7. Las cuentas anuales y el cierre de los ejercicios económicos deberán ser autorizados por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a Asamblea General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20, Control Libros de Tesorería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La Administración de la Asociación está controlada al final del año fiscal y antes del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omienzo de la reunión anual de la Asamblea General por 2 controlador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stablece un informe sobre el control del cierre del ejercicio económico, de los recibos y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os gastos, así como de la situación presupuestaria. Este informe se presentará a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amblea General por parte de los controladores económicos. Este informe junto con el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informe presupuestario del Tesorero necesitan contar con la liberación definitiva por part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la Asamblea General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Los controladores económicos serán elegidos por la Asamblea General. El primero estará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servicio por 1 año y el segundo por dos años. Después de la elección inicial, amb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controladores se quedarán durante 2 años, por lo tanto coincidirán en ciclos de servici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21, Acciones Disciplinarias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1.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 </w:t>
      </w:r>
      <w:r>
        <w:rPr>
          <w:rFonts w:eastAsia="Times New Roman" w:cs="TimesNewRomanPSMT;Geneva" w:ascii="TimesNewRomanPSMT;Geneva" w:hAnsi="TimesNewRomanPSMT;Geneva"/>
          <w:sz w:val="22"/>
        </w:rPr>
        <w:t>está autorizada para tomar medidas en contra de los miembros e imponer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anciones a nivel de asociación, si las organizaciones miembro o sus miembros a nivel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individual no respetan los objetivos de interés común de la Asociación o incumplen l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statutos, reglas y acuerdos de la mis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2. Las sanciones aplicadas por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 xml:space="preserve">WSA </w:t>
      </w:r>
      <w:r>
        <w:rPr>
          <w:rFonts w:eastAsia="Times New Roman" w:cs="TimesNewRomanPSMT;Geneva" w:ascii="TimesNewRomanPSMT;Geneva" w:hAnsi="TimesNewRomanPSMT;Geneva"/>
          <w:sz w:val="22"/>
        </w:rPr>
        <w:t>son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1 Avis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</w:rPr>
      </w:pPr>
      <w:r>
        <w:rPr>
          <w:rFonts w:eastAsia="Times New Roman" w:cs="TimesNewRomanPSMT;Geneva" w:ascii="TimesNewRomanPSMT;Geneva" w:hAnsi="TimesNewRomanPSMT;Geneva"/>
        </w:rPr>
        <w:t>9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sz w:val="22"/>
        </w:rPr>
        <w:t xml:space="preserve">2.2 Amonestación que indique el inicio de la solicitud de expulsión de la </w:t>
      </w: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3 Sanción pecuniaria que no rebase 3 veces el total de la cuota anual de miembr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4 Exclusión de una organización miembro o sus miembros a nivel individual de u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vento del WSA, por un período que no rebase los 12 mese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uspensión de un miembro. Para los miembros suspendidos serán de aplicación la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normas y reglas del párrafo 8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6 Exclusión de la Asociación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La Asamblea General es competente del proceso y aplicación de las sanciones a nivel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ociación. La Junta Directiva podrá ejecutar las sanciones pero éstas se someterán a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probación de la siguiente Asamblea General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4. Los siguientes casos podrán generan un proceso de exclusión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4.1 Prejuicio sobre el prestigio y los objetivos de la Asociación.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4.2 Constantes y serios incumplimientos de los estatutos de la Federación, así como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us acuerdos, decisiones o regla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4.3 Insultos a los miembros o responsables que trabajan de forma honorífica en la Junt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irectiva, así como en caso de comportamiento indebido e injusto, en los eventos de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ociación y/o en los eventos organizados por otras organizaciones, desacreditando así a 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b/>
          <w:sz w:val="22"/>
        </w:rPr>
        <w:t>WSA</w:t>
      </w:r>
      <w:r>
        <w:rPr>
          <w:rFonts w:eastAsia="Times New Roman" w:cs="TimesNewRomanPSMT;Geneva" w:ascii="TimesNewRomanPSMT;Geneva" w:hAnsi="TimesNewRomanPSMT;Geneva"/>
          <w:sz w:val="22"/>
        </w:rPr>
        <w:t>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5. Reglas de procedimient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5.1 Cuando se inicia un proceso, se notifica las acusaciones por escrito al acusado. E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relación con esto, se invita al acusado a expresar su opinión, en un plazo de 3 semanas 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partir de la notificación, junto con cualquier otra prueba de descarg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5.2 Todos los procesos se producirán sin conocimiento público, oral o por escrito,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mientras que la iniciación y la respuesta del acusado deberá hacerse por escrit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5.3 Las decisiones relacionadas con la aplicación de sanciones se toman por mayorí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ordinaria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as actas se redactan para todas las reuniones que tratan las sanciones. Un aviso escrit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e envía entonces al acusado, especificando la sanción impuesta por la Asociación y el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motivo que la ha determinado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22, La disolución de la Asociación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1. La Asociación sólo podrá ser disuelta por decisión tomada durante una reunión de l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Asamblea General, en la cual un mínimo de 3/4 de los miembros, incluyendo los miembr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la Junta, con derecho a voto, según los estatutos, están presentes. Una disolución deb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contar por lo menso con 2/3 de los votos a su favor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2. En caso de disolución o supresión de la Asociación, los miembros tienen el derecho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obre el patrimonio y todos los bienes son transferibles a una sociedad que se beneficiará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las deducciones impositivas para utilizarlas en beneficio del deporte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3. En caso de la disolución de la Asociación, los miembros de servicio en la Junta asegura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a liquidación. La toma de decisiones por parte de los liquidadores se realizará por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unanimidad de votos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23, Actas 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Las actas se redactarán para las sesiones y las decisiones del organismo. Las actas serán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firmadas por el Presidente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b/>
          <w:b/>
          <w:sz w:val="22"/>
        </w:rPr>
      </w:pPr>
      <w:r>
        <w:rPr>
          <w:rFonts w:eastAsia="Times New Roman" w:cs="TimesNewRomanPSMT;Geneva" w:ascii="TimesNewRomanPSMT;Geneva" w:hAnsi="TimesNewRomanPSMT;Geneva"/>
          <w:b/>
          <w:sz w:val="22"/>
        </w:rPr>
        <w:t>PÁRRAFO 24, Operación de los Estatutos: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stos estatutos anulan cualquiera versión anterior de estatutos de esta organización. Est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statutos o partes íntegras no pueden ser alterados o anulados en los 3 primeros años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funcionamiento de la Asociación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</w:rPr>
      </w:pPr>
      <w:r>
        <w:rPr>
          <w:rFonts w:eastAsia="Times New Roman" w:cs="TimesNewRomanPSMT;Geneva" w:ascii="TimesNewRomanPSMT;Geneva" w:hAnsi="TimesNewRomanPSMT;Geneva"/>
        </w:rPr>
        <w:t>10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Sólo se permiten las añadiduras, siempre y cuando no estén en contradicción con los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estatutos actuales..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Fecha: 25 de Septiembre, 2000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Firma del Presidente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Geneva" w:ascii="TimesNewRomanPSMT;Geneva" w:hAnsi="TimesNewRomanPSMT;Geneva"/>
          <w:b/>
          <w:sz w:val="22"/>
        </w:rPr>
        <w:t>Nota</w:t>
      </w:r>
      <w:r>
        <w:rPr>
          <w:rFonts w:eastAsia="Times New Roman" w:cs="TimesNewRomanPSMT;Geneva" w:ascii="TimesNewRomanPSMT;Geneva" w:hAnsi="TimesNewRomanPSMT;Geneva"/>
          <w:sz w:val="22"/>
        </w:rPr>
        <w:t>: Esta edición incluye todos los cambios en relación con los estatutos con fecha del 23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junio de 1996, tal como se decidió, en las reuniones de la Asamblea General con fecha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l 14 de Septiembre de 1996, 20 de Febrero de 1997 (9º Tribunal de Enero de 1998u), 6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  <w:sz w:val="22"/>
        </w:rPr>
      </w:pPr>
      <w:r>
        <w:rPr>
          <w:rFonts w:eastAsia="Times New Roman" w:cs="TimesNewRomanPSMT;Geneva" w:ascii="TimesNewRomanPSMT;Geneva" w:hAnsi="TimesNewRomanPSMT;Geneva"/>
          <w:sz w:val="22"/>
        </w:rPr>
        <w:t>de Septiembre de 1997, 3 de Octubre de 1998, 25 de Septiembre de 1999 y 23 de</w:t>
      </w:r>
    </w:p>
    <w:p>
      <w:pPr>
        <w:pStyle w:val="Normal"/>
        <w:widowControl w:val="false"/>
        <w:autoSpaceDE w:val="false"/>
        <w:rPr>
          <w:rFonts w:ascii="TimesNewRomanPSMT;Geneva" w:hAnsi="TimesNewRomanPSMT;Geneva" w:eastAsia="Times New Roman" w:cs="TimesNewRomanPSMT;Geneva"/>
        </w:rPr>
      </w:pPr>
      <w:r>
        <w:rPr>
          <w:rFonts w:eastAsia="Times New Roman" w:cs="TimesNewRomanPSMT;Geneva" w:ascii="TimesNewRomanPSMT;Geneva" w:hAnsi="TimesNewRomanPSMT;Geneva"/>
          <w:sz w:val="22"/>
        </w:rPr>
        <w:t>Septiembre de 2000.</w:t>
      </w:r>
    </w:p>
    <w:p>
      <w:pPr>
        <w:pStyle w:val="Normal"/>
        <w:rPr>
          <w:rFonts w:ascii="TimesNewRomanPSMT;Geneva" w:hAnsi="TimesNewRomanPSMT;Geneva" w:eastAsia="Times New Roman" w:cs="TimesNewRomanPSMT;Geneva"/>
        </w:rPr>
      </w:pPr>
      <w:r>
        <w:rPr>
          <w:rFonts w:eastAsia="Times New Roman" w:cs="TimesNewRomanPSMT;Geneva" w:ascii="TimesNewRomanPSMT;Geneva" w:hAnsi="TimesNewRomanPSMT;Genev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Genev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11:00Z</dcterms:created>
  <dc:creator>Pep Parés</dc:creator>
  <dc:description/>
  <dc:language>en-US</dc:language>
  <cp:lastModifiedBy>Pep Parés</cp:lastModifiedBy>
  <dcterms:modified xsi:type="dcterms:W3CDTF">2003-04-24T15:13:00Z</dcterms:modified>
  <cp:revision>1</cp:revision>
  <dc:subject/>
  <dc:title>1</dc:title>
</cp:coreProperties>
</file>